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26758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l-GR"/>
        </w:rPr>
        <w:t xml:space="preserve">΄Αρτα, </w:t>
      </w:r>
      <w:r>
        <w:rPr>
          <w:rFonts w:cs="Calibri" w:ascii="Calibri" w:hAnsi="Calibri"/>
          <w:szCs w:val="24"/>
        </w:rPr>
        <w:t>10</w:t>
      </w:r>
      <w:r>
        <w:rPr>
          <w:rFonts w:cs="Calibri" w:ascii="Calibri" w:hAnsi="Calibri"/>
          <w:szCs w:val="24"/>
          <w:lang w:val="el-GR"/>
        </w:rPr>
        <w:t>/10/2025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ΓΕΝΙΚΗ ΜΙΚΡΟΒΙΟΛΟΓΙΑ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ΡΓΑΣΤΗΡΙΟ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right="567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lang w:val="el-GR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</w:rPr>
        <w:t>T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η Δευτέρα 13/10/2025,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οι φοιτητές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>και των 2 ομάδων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(Γ1 &amp;Γ2) του Εργαστηρίου Γενικής Μικροβιολογίας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καλούνται να παρευρεθούν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για τη διεξαγωγή του εργαστηριακού μαθήματος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>όλοι στις 13:00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ind w:right="567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Εκ του Εργαστηρίου</w:t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Κ Φώτου</w:t>
      </w:r>
    </w:p>
    <w:sectPr>
      <w:headerReference w:type="default" r:id="rId3"/>
      <w:footerReference w:type="default" r:id="rId4"/>
      <w:type w:val="nextPage"/>
      <w:pgSz w:w="11906" w:h="16838"/>
      <w:pgMar w:left="425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0:00Z</dcterms:created>
  <dc:creator>ΚΑΥΚΙΑΣ ΛΑΖΑΡΟΣ</dc:creator>
  <dc:description/>
  <cp:keywords/>
  <dc:language>en-US</dc:language>
  <cp:lastModifiedBy>ΚΩΝΣΤΑΝΤΙΝΙΑ ΦΩΤΟΥ</cp:lastModifiedBy>
  <cp:lastPrinted>2020-02-19T12:10:00Z</cp:lastPrinted>
  <dcterms:modified xsi:type="dcterms:W3CDTF">2025-10-10T13:35:00Z</dcterms:modified>
  <cp:revision>35</cp:revision>
  <dc:subject/>
  <dc:title> </dc:title>
</cp:coreProperties>
</file>