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26758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</w:t>
      </w:r>
      <w:r>
        <w:rPr>
          <w:rFonts w:cs="Calibri" w:ascii="Calibri" w:hAnsi="Calibri"/>
          <w:szCs w:val="24"/>
          <w:lang w:val="el-GR"/>
        </w:rPr>
        <w:t>΄Αρτα, 03/10/2025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ΓΕΝΙΚΗ ΜΙΚΡΟΒΙΟΛΟΓΙΑ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ΕΡΓΑΣΤΗΡΙΟ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 xml:space="preserve">Οι ομάδες (Γ1 &amp;Γ2) του Εργαστηρίου Γενικής Μικροβιολογίας έχουν διαμορφωθεί ως εξής: 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tbl>
      <w:tblPr>
        <w:tblW w:w="7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</w:tblGrid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513" w:leader="none"/>
              </w:tabs>
              <w:rPr>
                <w:rFonts w:ascii="Aptos" w:hAnsi="Aptos" w:eastAsia="Calibri" w:cs="Aptos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  <w:lang w:val="el-GR" w:eastAsia="en-US"/>
              </w:rPr>
              <w:t>Ομάδα Γ1 (13:00-15:00)</w:t>
            </w:r>
          </w:p>
          <w:p>
            <w:pPr>
              <w:pStyle w:val="Normal"/>
              <w:ind w:right="567" w:hanging="0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el-G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l-G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513" w:leader="none"/>
              </w:tabs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el-GR" w:eastAsia="en-US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  <w:lang w:val="el-GR" w:eastAsia="en-US"/>
              </w:rPr>
              <w:t>Ομάδα Γ2 (15:00-17:00)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Γεωργίου Αυγή – Μαρ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513" w:leader="none"/>
              </w:tabs>
              <w:rPr>
                <w:rFonts w:ascii="Aptos" w:hAnsi="Aptos" w:eastAsia="Calibri" w:cs="Aptos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Κοντογιάννης Απόστολος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Γιαννούλη Βενετ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513" w:leader="none"/>
              </w:tabs>
              <w:rPr>
                <w:rFonts w:ascii="Aptos" w:hAnsi="Aptos" w:eastAsia="Calibri" w:cs="Aptos"/>
                <w:b/>
                <w:b/>
                <w:bCs/>
                <w:sz w:val="22"/>
                <w:szCs w:val="22"/>
                <w:lang w:val="el-GR" w:eastAsia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Κουτούλη Νίκ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Δεληγιάννης Αναστάσ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Μάστορα Ισαβέλλα – Αγάπ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Δημητρίου Κωνσταντίν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Μήτσιου Ιωάνν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Διαμάντη Κωνστατνί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Μπάμπα Θεοδώρ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Ζιώγας Χρήσ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Μπάμπουλη Στεφανί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Καρακάσης Ιωάν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Μπατσίλης Δημήτριο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Καρρά Άν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Μπινιάρης Γεώργιος – Μάριο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Κόντε Φαρού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Νάση Κωνσταντίν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Μπάρδης Κωνσταντίν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Νικοπολίδου Μαρί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Σπανού Μαρ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Οικονόμου Βασιλική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Σταύρου Φώτ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Πολύζου Βασιλική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Τσουμάνη Μαρ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Στυλιανόπουλος Δημήτριο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Τσιρώνη Μελίνα Κωστούλ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Χαλαφτίδης Αλέξανδρος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Τζουμάκας Δημήτρι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513" w:leader="none"/>
              </w:tabs>
              <w:snapToGrid w:val="false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val="el-GR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ptos" w:hAnsi="Aptos" w:eastAsia="Calibri" w:cs="Aptos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left="426" w:right="567" w:hanging="0"/>
        <w:rPr/>
      </w:pPr>
      <w:r>
        <w:rPr>
          <w:rFonts w:cs="Calibri" w:ascii="Calibri" w:hAnsi="Calibri"/>
          <w:szCs w:val="24"/>
          <w:lang w:val="el-GR"/>
        </w:rPr>
        <w:t xml:space="preserve">Για την κατηγοριοποίηση των φοιτητών στις δύο ομάδες λήφθηκαν υπόψη τα παρακάτω κριτήρια: </w:t>
      </w:r>
    </w:p>
    <w:p>
      <w:pPr>
        <w:pStyle w:val="Normal"/>
        <w:numPr>
          <w:ilvl w:val="0"/>
          <w:numId w:val="2"/>
        </w:numPr>
        <w:ind w:left="1080" w:right="850" w:hanging="36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Οι σπουδαστές που παρευρέθηκαν στο πρώτο εργαστηριακό μάθημα (Δευτέρα, 29/10/25)</w:t>
      </w:r>
    </w:p>
    <w:p>
      <w:pPr>
        <w:pStyle w:val="Normal"/>
        <w:numPr>
          <w:ilvl w:val="0"/>
          <w:numId w:val="2"/>
        </w:numPr>
        <w:ind w:left="1080" w:right="991" w:hanging="36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Η αλφαβητική σειρά των ονομάτων τους</w:t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/>
      </w:pPr>
      <w:r>
        <w:rPr>
          <w:rFonts w:cs="Calibri" w:ascii="Calibri" w:hAnsi="Calibri"/>
          <w:szCs w:val="24"/>
          <w:lang w:val="el-GR"/>
        </w:rPr>
        <w:t>Η παράκληση ορισμένων φοιτητών να παρακολουθήσουν το εργαστήριο στις 13:00-15:00 για αυστηρά προσωπικούς λόγους</w:t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Οι εργαστηριακές ομάδες θα οριστικοποιηθούν ανάλογα με την προσέλευση στο εργαστηριακό μάθημα της Δευτέρας 06/10/2025. </w:t>
      </w:r>
    </w:p>
    <w:p>
      <w:pPr>
        <w:pStyle w:val="Normal"/>
        <w:ind w:right="567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Εκ του Εργαστηρίου</w:t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Κ Φώτου</w:t>
      </w:r>
    </w:p>
    <w:sectPr>
      <w:headerReference w:type="default" r:id="rId3"/>
      <w:footerReference w:type="default" r:id="rId4"/>
      <w:type w:val="nextPage"/>
      <w:pgSz w:w="11906" w:h="16838"/>
      <w:pgMar w:left="425" w:right="992" w:gutter="0" w:header="72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Cs/>
      <w:lang w:val="el-GR"/>
    </w:rPr>
  </w:style>
  <w:style w:type="paragraph" w:styleId="TextBodyIndent">
    <w:name w:val="Body Text Indent"/>
    <w:basedOn w:val="Normal"/>
    <w:pPr>
      <w:spacing w:lineRule="auto" w:line="360"/>
      <w:ind w:left="2693" w:hanging="0"/>
      <w:jc w:val="both"/>
    </w:pPr>
    <w:rPr>
      <w:bCs/>
      <w:lang w:val="el-GR"/>
    </w:rPr>
  </w:style>
  <w:style w:type="paragraph" w:styleId="21">
    <w:name w:val="Σώμα κείμενου με εσοχή 2"/>
    <w:basedOn w:val="Normal"/>
    <w:qFormat/>
    <w:pPr>
      <w:ind w:left="2410" w:hanging="0"/>
      <w:jc w:val="both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2268" w:leader="none"/>
      </w:tabs>
      <w:ind w:left="2268" w:hanging="0"/>
      <w:jc w:val="both"/>
    </w:pPr>
    <w:rPr>
      <w:bCs/>
      <w:sz w:val="22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2268" w:right="142" w:firstLine="612"/>
      <w:jc w:val="both"/>
    </w:pPr>
    <w:rPr>
      <w:lang w:val="el-G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  <w:lang w:val="el-GR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eastAsia="Arial Unicode MS"/>
      <w:b/>
      <w:bCs/>
      <w:szCs w:val="24"/>
      <w:lang w:val="el-GR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/>
      <w:b/>
      <w:bCs/>
      <w:sz w:val="28"/>
      <w:szCs w:val="28"/>
      <w:lang w:val="el-GR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eastAsia="Arial Unicode MS"/>
      <w:b/>
      <w:bCs/>
      <w:szCs w:val="24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0:00Z</dcterms:created>
  <dc:creator>ΚΑΥΚΙΑΣ ΛΑΖΑΡΟΣ</dc:creator>
  <dc:description/>
  <cp:keywords/>
  <dc:language>en-US</dc:language>
  <cp:lastModifiedBy>ΚΩΝΣΤΑΝΤΙΝΙΑ ΦΩΤΟΥ</cp:lastModifiedBy>
  <cp:lastPrinted>2020-02-19T12:10:00Z</cp:lastPrinted>
  <dcterms:modified xsi:type="dcterms:W3CDTF">2025-10-03T10:13:00Z</dcterms:modified>
  <cp:revision>33</cp:revision>
  <dc:subject/>
  <dc:title> </dc:title>
</cp:coreProperties>
</file>