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hanging="0"/>
        <w:jc w:val="center"/>
        <w:rPr>
          <w:b/>
          <w:b/>
          <w:spacing w:val="2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-5546090</wp:posOffset>
                </wp:positionV>
                <wp:extent cx="1061847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1856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el-GR" w:bidi="ar-SA"/>
                              </w:rPr>
                              <w:t>ΠΑΝΕΠΙΣΤΗΜΙΟ   ΙΩΑΝΝΙΝΩΝ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2.45pt;margin-top:-436.75pt;width:836.05pt;height:59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FFFF"/>
                          <w:lang w:val="el-GR" w:bidi="ar-SA"/>
                        </w:rPr>
                        <w:t>ΠΑΝΕΠΙΣΤΗΜΙΟ   ΙΩΑΝΝΙΝ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20"/>
          <w:sz w:val="28"/>
          <w:szCs w:val="26"/>
        </w:rPr>
        <w:t>ΑΙΤΗΣΗ</w:t>
      </w:r>
    </w:p>
    <w:p>
      <w:pPr>
        <w:pStyle w:val="Normal"/>
        <w:spacing w:lineRule="auto" w:line="240" w:before="120" w:after="120"/>
        <w:ind w:left="-284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  <w:t xml:space="preserve">(Αφορά τους φοιτητές και φοιτήτριες </w:t>
      </w:r>
    </w:p>
    <w:p>
      <w:pPr>
        <w:pStyle w:val="Normal"/>
        <w:spacing w:lineRule="auto" w:line="240" w:before="120" w:after="120"/>
        <w:ind w:left="-284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6"/>
        </w:rPr>
        <w:t>που διαμένουν στις Φοιτητικές Κατοικίες του Π.Ι.)</w:t>
      </w:r>
    </w:p>
    <w:p>
      <w:pPr>
        <w:pStyle w:val="Normal"/>
        <w:spacing w:lineRule="auto" w:line="24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33120</wp:posOffset>
                </wp:positionV>
                <wp:extent cx="707390" cy="9466580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466560"/>
                          <a:chOff x="0" y="0"/>
                          <a:chExt cx="707400" cy="9466560"/>
                        </a:xfrm>
                      </wpg:grpSpPr>
                      <pic:pic xmlns:pic="http://schemas.openxmlformats.org/drawingml/2006/picture">
                        <pic:nvPicPr>
                          <pic:cNvPr id="0" name="Εικόνα 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74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8966160"/>
                            <a:ext cx="5122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2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" y="720"/>
                              <a:ext cx="5068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5pt;margin-top:-65.6pt;width:55.7pt;height:745.4pt" coordorigin="-900,-1312" coordsize="1114,14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0" stroked="f" o:allowincell="f" style="position:absolute;left:-900;top:-1312;width:1113;height:19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25" style="position:absolute;left:-733;top:12808;width:807;height:788">
                  <v:shape id="shape_0" stroked="f" o:allowincell="f" style="position:absolute;left:-733;top:12808;width:806;height:7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6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4" stroked="f" o:allowincell="f" style="position:absolute;left:-725;top:12809;width:797;height:786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Επώνυμο:…………………………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Όνομα:…………………………….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Πατρώνυμο: ….……………………………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Σχολή/Τμήμα: …………………………………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Αριθμ. Μητρώου: ……………………………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Αριθμ. Ταυτότητας: ………………………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Δωμάτιο ΦΚΠΙ: ……………………………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Κιν. τηλέφωνο:…………………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ρος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Διαλέξτε το Τμήμα που απευθύνεστε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Α) Τμήμα Πρόνοιας και Εκδηλώσεων της Διεύθυνσης Φοιτητικής Μέριμνας του Π.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Β)Τμήμα Φοιτητικής Μέριμνας – Άρτα, της Διεύθυνσης Φοιτητικής Μέριμνας του Π.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ώ να κάνετε δεκτή την αίτησή μου  για χορήγηση βεβαίωσης διαμονής στις Φοιτητικές Κατοικίες του Πανεπιστημίου Ιωαννίνων για να την χρησιμοποιήσω </w:t>
      </w:r>
      <w:r>
        <w:rPr>
          <w:i/>
          <w:sz w:val="24"/>
          <w:szCs w:val="24"/>
        </w:rPr>
        <w:t>……………………………………………………………………….(γράψτε σε ποια υπηρεσία θέλετε να την χρησιμοποιήσετε και τον λόγο π.χ. “στην τράπεζα «…επωνυμία της τράπεζας…» για άνοιγμα τραπεζικού λογαριασμού”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Ο/Η Αιτών/ού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ονοματεπώνυμο &amp; υπογραφή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91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120" w:after="120"/>
            <w:ind w:righ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Η παρούσα αίτηση έχει υποβληθεί μέσω της ψηφιακής πύλης ηλεκτρονικών αιτήσεων του Πανεπιστημίου Ιωαννίνων (DocuGate), σύμφωνα με τουςόρους χρήσης και την πολιτική απορρήτου της υπηρεσίας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120" w:after="120"/>
            <w:ind w:righ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Η παρούσα αίτηση έχει υποβληθεί μέσω της ψηφιακής πύλης ηλεκτρονικών αιτήσεων του Πανεπιστημίου Ιωαννίνων (DocuGate), σύμφωνα με τουςόρους χρήσης και την πολιτική απορρήτου της υπηρεσία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5:00Z</dcterms:created>
  <dc:creator>Κωνσταντίνα</dc:creator>
  <dc:description/>
  <cp:keywords/>
  <dc:language>en-US</dc:language>
  <cp:lastModifiedBy>ΧΡΙΣΤΙΝΑ ΖΟΥΜΠΟΥΛΗ</cp:lastModifiedBy>
  <cp:lastPrinted>2019-09-13T13:29:00Z</cp:lastPrinted>
  <dcterms:modified xsi:type="dcterms:W3CDTF">2025-04-16T07:35:00Z</dcterms:modified>
  <cp:revision>2</cp:revision>
  <dc:subject/>
  <dc:title/>
</cp:coreProperties>
</file>